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夏令营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家长准时于早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: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前将孩子送到博览园北游客中心，下午</w:t>
      </w: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17:10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接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员随身携带双肩小包，自带小水杯，纸巾，笔记本，笔等日常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营员自备才艺表演等展示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报名缴费完成一律概不退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北农林科技大学博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12:00Z</dcterms:created>
  <dc:creator>Administrator</dc:creator>
  <dc:description/>
  <dc:language>en-US</dc:language>
  <cp:lastModifiedBy>Administrator</cp:lastModifiedBy>
  <dcterms:modified xsi:type="dcterms:W3CDTF">2016-07-09T04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