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：博览园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>(2016)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生物创客夏令营行程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8:20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营员报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团队组建、开营（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识花认树——“我的植物日记”（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植物标本采集——创意树叶贴画（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午餐、科普影片欣赏（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昆虫标本采集——蝴蝶标本制作（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创客梦工厂——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DIY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蝴蝶工艺品（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创客成果分享（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7:00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夏令营结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</w:t>
      </w:r>
      <w:bookmarkStart w:id="0" w:name="OLE_LINK1"/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北农林科技大学博览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4"/>
          <w:lang w:val="en-US" w:eastAsia="zh-CN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4:11:00Z</dcterms:created>
  <dc:creator>Administrator</dc:creator>
  <dc:description/>
  <dc:language>en-US</dc:language>
  <cp:lastModifiedBy>Administrator</cp:lastModifiedBy>
  <dcterms:modified xsi:type="dcterms:W3CDTF">2016-07-09T04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